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  <w:t xml:space="preserve">Заведующему МБДОУ «Детский сад №168» </w:t>
      </w:r>
    </w:p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  <w:t>Садриевой Э.Х.</w:t>
      </w:r>
    </w:p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5"/>
        <w:spacing w:before="0" w:after="0"/>
        <w:ind w:left="5529" w:right="-568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  <w:t>Адрес:__________________________</w:t>
      </w:r>
    </w:p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15"/>
        <w:spacing w:before="0" w:after="0"/>
        <w:ind w:left="5529" w:right="-568" w:hanging="0"/>
        <w:rPr>
          <w:color w:val="000000"/>
        </w:rPr>
      </w:pPr>
      <w:r>
        <w:rPr>
          <w:color w:val="000000"/>
        </w:rPr>
        <w:t>Тел.____________________________ 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(законного представителя) 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 xml:space="preserve">на изучение татарского языка в рамках, 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ных образовательной Программой МБДОУ № 168 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знакомлен(а) с образовательной програм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БДОУ «Детский сад №168 комбинированного вида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татарского языка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Olga</dc:creator>
  <dc:description/>
  <cp:keywords/>
  <dc:language>en-US</dc:language>
  <cp:lastModifiedBy>sadikbig</cp:lastModifiedBy>
  <cp:lastPrinted>2018-04-10T09:02:00Z</cp:lastPrinted>
  <dcterms:modified xsi:type="dcterms:W3CDTF">2018-04-10T05:03:00Z</dcterms:modified>
  <cp:revision>4</cp:revision>
  <dc:subject/>
  <dc:title/>
</cp:coreProperties>
</file>